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lang w:val="sk-SK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lang w:val="sk-SK"/>
        </w:rPr>
        <w:t>NÁVRH</w:t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uto" w:line="268"/>
        <w:ind w:right="366" w:firstLine="166"/>
        <w:jc w:val="both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Obec Topoľníky podľa § 4 ods. 1 a § 6 ods. 1 a § 6 ods. 4 zákona SNR č. 369/1990 Zb. o obecnom zriadení v znení neskorších predpisov, vydáva pre územie obce Topoľníky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tLeast" w:line="0"/>
        <w:ind w:firstLine="1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VŠEOBECNÉ ZÁVÄZNÉ NARIADENIE OBCE TOPOĽNÍKY</w:t>
      </w:r>
    </w:p>
    <w:p>
      <w:pPr>
        <w:pStyle w:val="Normal"/>
        <w:spacing w:lineRule="atLeast" w:line="0"/>
        <w:ind w:right="-413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č.   1/2020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o majetkovoprávnom vysporiadaní pozemkov vo vlastníctve obce Topoľní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Čl. 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Úvodné ustanoveni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Obec Topoľníky týmto všeobecne záväzným nariadením o majetkovoprávnom vysporiadaní pozemkov vo vlastníctve Obce Topoľníky (ďalej „VZN“) upravuje stanovenie minimálnych cien pozemkov vo vlastníctve obce Topoľníky, ktoré má obec Topoľníky záujem predať a podmienky zmluvného prevodu vlastníctva nehnuteľného majetku obce Topoľníky na iné osoby za účelom ich majetkovoprávneho vysporiadania a legalizácie užívacieho práva pozemku žiadateľa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Pod zmluvným prevodom vlastníctva nehnuteľného majetku obce Topoľníky, pre účely tohto všeobecne záväzného nariadenia, sa rozumie len uzatvorenie kúpnej zmluvy, ktorá musí mať vždy písomnú formu a zákonom stanovené náležitosti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Čl. 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lang w:val="sk-SK"/>
        </w:rPr>
        <w:t>Predmet prevo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left="700" w:right="100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Predmetom prevodu sú pozemky vo vlastníctve obce Topoľníky, ktoré má obec Topoľníky záujem predať za zvýhodnených podmienok uvedených v tomto všeobecne záväznom nariade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left="700" w:right="100" w:hanging="36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Predmetom prevodu za podmienok podľa tohto všeobecne záväzného nariadenia sú pozemky, ktoré sa nachádzajú vo vlastníctve obce Topoľníky a neprešli do individuálneho vlastníctva jeho užívateľa. Jedná sa najmä o pozemky:</w:t>
      </w:r>
    </w:p>
    <w:p>
      <w:pPr>
        <w:pStyle w:val="Normal"/>
        <w:numPr>
          <w:ilvl w:val="0"/>
          <w:numId w:val="10"/>
        </w:numPr>
        <w:spacing w:lineRule="auto" w:line="264"/>
        <w:ind w:left="1080" w:right="100" w:hanging="360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u ktorých nedošlo k prideleniu pozemku rozhodnutím do osobného užívania (stavebník nemá vlastnícke doklady), pozemok nebol v rámci obnovy katastrálneho operátu novým mapovaním zapísaný žiadateľovi do vektorovej katastrálnej mapy, vlastník rodinného domu užíva pozemok nelegálne a pozemok je vo vlastníctve obce</w:t>
      </w:r>
    </w:p>
    <w:p>
      <w:pPr>
        <w:pStyle w:val="Normal"/>
        <w:numPr>
          <w:ilvl w:val="0"/>
          <w:numId w:val="10"/>
        </w:numPr>
        <w:spacing w:lineRule="auto" w:line="264"/>
        <w:ind w:left="1080" w:right="100" w:hanging="360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na ktorej sa nachádza rodinný dom, resp. súvisiaca stavba, ktoré boli pridelené do osobného užívania, z nejakých dôvodov nebola dohoda o osobnom užívaní zaregistrovaná, za pozemok nebola vykonaná finančná úhrada a žiadateľ má záujem o legalizáciu daného stavu</w:t>
      </w:r>
    </w:p>
    <w:p>
      <w:pPr>
        <w:pStyle w:val="Normal"/>
        <w:numPr>
          <w:ilvl w:val="0"/>
          <w:numId w:val="10"/>
        </w:numPr>
        <w:spacing w:lineRule="auto" w:line="264"/>
        <w:ind w:left="1080" w:right="100" w:hanging="360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ktoré boli pridelené do osobného užívania a bola vykonaná aj finančná úhrada</w:t>
      </w:r>
    </w:p>
    <w:p>
      <w:pPr>
        <w:pStyle w:val="Normal"/>
        <w:numPr>
          <w:ilvl w:val="0"/>
          <w:numId w:val="10"/>
        </w:numPr>
        <w:spacing w:lineRule="auto" w:line="264"/>
        <w:ind w:left="1080" w:right="100" w:hanging="36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u ktorých o legalizáciu žiada pôvodný vlastník alebo dedičia pôvodného vlastníka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/>
        <w:ind w:left="700" w:right="34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Predmetom prevodu vlastníckeho práva na iné osoby podľa tohto VZN však nemôžu byť: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4"/>
        <w:ind w:left="1060" w:right="34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nehnuteľnosti, na ktoré sa vzťahujú predpisy upravujúce reštitučné nároky a to po dobu, po ktorú tieto nároky na ich vydanie trvajú,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4"/>
        <w:ind w:left="1060" w:right="100" w:hanging="36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pozemky na ktorých sú postavené ihriská, športoviská a cesty a pozemky, ktoré sú určené na vybudovanie všeobecno-prospešných zariadení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Čl. 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Ceny pozemk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left="700" w:right="34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Cena pozemkov súvisiacich s dodatočnou legalizáciou užívacieho vzťahu predstavuj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left="993" w:right="34" w:hanging="28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v prípade pozemku ved. ako </w:t>
      </w:r>
      <w:r>
        <w:rPr>
          <w:rFonts w:eastAsia="Times New Roman" w:cs="Times New Roman" w:ascii="Times New Roman" w:hAnsi="Times New Roman"/>
          <w:b/>
          <w:bCs/>
          <w:lang w:val="sk-SK"/>
        </w:rPr>
        <w:t>zastavaná plocha a nádvorie</w:t>
      </w:r>
      <w:r>
        <w:rPr>
          <w:rFonts w:eastAsia="Times New Roman" w:cs="Times New Roman" w:ascii="Times New Roman" w:hAnsi="Times New Roman"/>
          <w:lang w:val="sk-SK"/>
        </w:rPr>
        <w:t xml:space="preserve"> alebo </w:t>
      </w:r>
      <w:r>
        <w:rPr>
          <w:rFonts w:eastAsia="Times New Roman" w:cs="Times New Roman" w:ascii="Times New Roman" w:hAnsi="Times New Roman"/>
          <w:b/>
          <w:bCs/>
          <w:lang w:val="sk-SK"/>
        </w:rPr>
        <w:t>ostatná plocha</w:t>
      </w:r>
      <w:r>
        <w:rPr>
          <w:rFonts w:eastAsia="Times New Roman" w:cs="Times New Roman" w:ascii="Times New Roman" w:hAnsi="Times New Roman"/>
          <w:lang w:val="sk-SK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8"/>
        <w:ind w:left="1276" w:right="34" w:hanging="283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do 50 m2 –</w:t>
      </w:r>
      <w:r>
        <w:rPr>
          <w:rFonts w:eastAsia="Times New Roman" w:cs="Times New Roman" w:ascii="Times New Roman" w:hAnsi="Times New Roman"/>
          <w:b/>
          <w:bCs/>
          <w:lang w:val="sk-SK"/>
        </w:rPr>
        <w:t xml:space="preserve"> 9,00 €/m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8"/>
        <w:ind w:left="1276" w:right="34" w:hanging="283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od 50 do 100 m2 – </w:t>
      </w:r>
      <w:r>
        <w:rPr>
          <w:rFonts w:eastAsia="Times New Roman" w:cs="Times New Roman" w:ascii="Times New Roman" w:hAnsi="Times New Roman"/>
          <w:b/>
          <w:bCs/>
          <w:lang w:val="sk-SK"/>
        </w:rPr>
        <w:t>5,00 €/m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68"/>
        <w:ind w:left="1276" w:right="34" w:hanging="283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nad 100 m2 – </w:t>
      </w:r>
      <w:r>
        <w:rPr>
          <w:rFonts w:eastAsia="Times New Roman" w:cs="Times New Roman" w:ascii="Times New Roman" w:hAnsi="Times New Roman"/>
          <w:b/>
          <w:bCs/>
          <w:lang w:val="sk-SK"/>
        </w:rPr>
        <w:t>2,00 €/m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9"/>
        </w:numPr>
        <w:spacing w:lineRule="auto" w:line="268"/>
        <w:ind w:left="993" w:right="34" w:hanging="28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v prípade pozemku ved. ako </w:t>
      </w:r>
      <w:r>
        <w:rPr>
          <w:rFonts w:eastAsia="Times New Roman" w:cs="Times New Roman" w:ascii="Times New Roman" w:hAnsi="Times New Roman"/>
          <w:b/>
          <w:bCs/>
          <w:lang w:val="sk-SK"/>
        </w:rPr>
        <w:t>záhrada</w:t>
      </w:r>
      <w:r>
        <w:rPr>
          <w:rFonts w:eastAsia="Times New Roman" w:cs="Times New Roman" w:ascii="Times New Roman" w:hAnsi="Times New Roman"/>
          <w:lang w:val="sk-SK"/>
        </w:rPr>
        <w:t xml:space="preserve"> alebo </w:t>
      </w:r>
      <w:r>
        <w:rPr>
          <w:rFonts w:eastAsia="Times New Roman" w:cs="Times New Roman" w:ascii="Times New Roman" w:hAnsi="Times New Roman"/>
          <w:b/>
          <w:bCs/>
          <w:lang w:val="sk-SK"/>
        </w:rPr>
        <w:t>orná pôda</w:t>
      </w:r>
      <w:r>
        <w:rPr>
          <w:rFonts w:eastAsia="Times New Roman" w:cs="Times New Roman" w:ascii="Times New Roman" w:hAnsi="Times New Roman"/>
          <w:lang w:val="sk-SK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val="sk-SK"/>
        </w:rPr>
        <w:t>4,00 €/m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sk-SK"/>
        </w:rPr>
        <w:t>2</w:t>
      </w:r>
    </w:p>
    <w:p>
      <w:pPr>
        <w:pStyle w:val="Normal"/>
        <w:numPr>
          <w:ilvl w:val="0"/>
          <w:numId w:val="9"/>
        </w:numPr>
        <w:spacing w:lineRule="auto" w:line="268"/>
        <w:ind w:left="993" w:right="34" w:hanging="28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v prípade pozemku ved. ako </w:t>
      </w:r>
      <w:r>
        <w:rPr>
          <w:rFonts w:eastAsia="Times New Roman" w:cs="Times New Roman" w:ascii="Times New Roman" w:hAnsi="Times New Roman"/>
          <w:b/>
          <w:bCs/>
          <w:lang w:val="sk-SK"/>
        </w:rPr>
        <w:t>vodná plocha</w:t>
      </w:r>
      <w:r>
        <w:rPr>
          <w:rFonts w:eastAsia="Times New Roman" w:cs="Times New Roman" w:ascii="Times New Roman" w:hAnsi="Times New Roman"/>
          <w:lang w:val="sk-SK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val="sk-SK"/>
        </w:rPr>
        <w:t>1,00 €/m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left="709" w:right="34" w:hanging="283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left="709" w:right="34" w:hanging="283"/>
        <w:jc w:val="both"/>
        <w:rPr>
          <w:rFonts w:ascii="Times New Roman" w:hAnsi="Times New Roman" w:eastAsia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ab/>
        <w:t xml:space="preserve">Táto cena platí do </w:t>
      </w:r>
      <w:r>
        <w:rPr>
          <w:rFonts w:eastAsia="Times New Roman" w:cs="Times New Roman" w:ascii="Times New Roman" w:hAnsi="Times New Roman"/>
          <w:b/>
          <w:bCs/>
          <w:lang w:val="sk-SK"/>
        </w:rPr>
        <w:t>31.12.2021</w:t>
      </w:r>
      <w:r>
        <w:br w:type="page"/>
      </w:r>
    </w:p>
    <w:p>
      <w:pPr>
        <w:pStyle w:val="Normal"/>
        <w:tabs>
          <w:tab w:val="clear" w:pos="720"/>
          <w:tab w:val="left" w:pos="700" w:leader="none"/>
        </w:tabs>
        <w:spacing w:lineRule="auto" w:line="268"/>
        <w:ind w:left="709" w:right="34" w:hanging="283"/>
        <w:jc w:val="both"/>
        <w:rPr>
          <w:rFonts w:ascii="Times New Roman" w:hAnsi="Times New Roman" w:eastAsia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left="700" w:right="34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Po uplynutí doby uvedenej v ods. 1 tohto článku cena pozemkov súvisiacich s dodatočnou legalizáciou užívacieho vzťahu sa určuje v sume 20,00 €/m</w:t>
      </w:r>
      <w:r>
        <w:rPr>
          <w:rFonts w:eastAsia="Times New Roman" w:cs="Times New Roman" w:ascii="Times New Roman" w:hAnsi="Times New Roman"/>
          <w:vertAlign w:val="superscript"/>
          <w:lang w:val="sk-SK"/>
        </w:rPr>
        <w:t>2</w:t>
      </w:r>
      <w:r>
        <w:rPr>
          <w:rFonts w:eastAsia="Times New Roman" w:cs="Times New Roman" w:ascii="Times New Roman" w:hAnsi="Times New Roman"/>
          <w:lang w:val="sk-SK"/>
        </w:rPr>
        <w:t>.</w:t>
      </w:r>
    </w:p>
    <w:p>
      <w:pPr>
        <w:pStyle w:val="Normal"/>
        <w:spacing w:lineRule="exact" w:line="24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1"/>
        <w:ind w:left="700" w:right="34" w:hanging="36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O schválení dodatočnej legalizácie rozhoduje obecné zastupiteľstvo ako v prípad hodný osobitného zreteľa. Na prijatie uznesenia o odpredaji podľa podmienky osobitného zreteľa je potrebný súhlas 2/3 väčšiny všetkých poslancov, pričom osobitný zreteľ musí byť zdôvodnený.</w:t>
      </w:r>
      <w:bookmarkStart w:id="2" w:name="page3"/>
      <w:bookmarkEnd w:id="2"/>
    </w:p>
    <w:p>
      <w:pPr>
        <w:pStyle w:val="Odsekzoznamu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1"/>
        <w:ind w:left="700"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Čl. 4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Podmienky prevodu vlastníckeho pozem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left="700" w:right="34" w:hanging="36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Pozemok, ktorý je predmetom prevodu vlastníckeho práva musí byť jednoznačne identifikovaný tak, aby nebol zameniteľný s iným pozemkom.</w:t>
      </w:r>
    </w:p>
    <w:p>
      <w:pPr>
        <w:pStyle w:val="Normal"/>
        <w:spacing w:lineRule="exact" w:line="12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right="34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Predmet prevodu vlastníckeho práva je identifikovaný na základe listu vlastníctva, snímky z katastrálnej mapy, resp. kópie geometrického plánu.</w:t>
      </w:r>
    </w:p>
    <w:p>
      <w:pPr>
        <w:pStyle w:val="Normal"/>
        <w:spacing w:lineRule="exact" w:line="37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right="34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Podklady pre identifikáciu pozemku špecifikované v ods. 2 tohto článku predkladá žiadateľ o prevod vlastníckeho práva, ktorý aj znáša všetky náklady s tým spojené.</w:t>
      </w:r>
    </w:p>
    <w:p>
      <w:pPr>
        <w:pStyle w:val="Normal"/>
        <w:spacing w:lineRule="exact" w:line="48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26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10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24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22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4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48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1"/>
        <w:ind w:left="700" w:right="34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Obec neodpredá pozemok žiadateľovi, najmä pokiaľ je tento určený na výstavbu verejnoprospešných stavieb, stavieb určených na bývanie, ktorých investorom je obec, prevádzkových stavieb Obecného úradu a pozemky, na ktorých sa nachádzajú verejné komunikácie, detské ihriská, verejné rozvody inžinierskych sietí, parky a zeleň, prípadne z iných dôvodov.</w:t>
      </w:r>
    </w:p>
    <w:p>
      <w:pPr>
        <w:pStyle w:val="Normal"/>
        <w:spacing w:lineRule="exact" w:line="6"/>
        <w:ind w:right="34" w:hanging="0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right="34" w:hanging="36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Obec nie je povinná žiadateľovi pozemok odpredať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Čl. 5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Osobitné podmienky pri predaji pozemko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1"/>
        <w:ind w:left="700" w:right="40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Obec Topoľníky si môže pri predaji pozemkov vyhradiť voči budúcemu vlastníkovi osobitné podmienky ako je napr. zákaz oplotenia pozemku, právo prechodu a prejazdu, účel využívania pozemku a pod., o ktorých rozhoduje Obecné zastupiteľstvo Obce Topoľníky v každom jednom prípade. Osobitné podmienky musia byť zverejnené, spôsobom ako sa zverejňuje zámer predať pozemok. Tieto osobitné podmienky musia byť súčasťou uznesenia obecného zastupiteľstva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Čl. 6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>Záverečné ustanoven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Obecné zastupiteľstvo v Topoľníkoch sa uznieslo na tomto všeobecne záväznom nariadení dňa …………..2020 uznesením č. ……./2020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left="700" w:right="34" w:hanging="364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Zmeny a doplnky tohto Všeobecne záväzného nariadenia schvaľuje Obecné zastupiteľstvo v Topoľníko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left="700" w:right="34" w:hanging="364"/>
        <w:jc w:val="both"/>
        <w:rPr/>
      </w:pPr>
      <w:r>
        <w:rPr>
          <w:rFonts w:eastAsia="Times New Roman" w:cs="Times New Roman" w:ascii="Times New Roman" w:hAnsi="Times New Roman"/>
          <w:lang w:val="sk-SK"/>
        </w:rPr>
        <w:t>Toto všeobecne záväzné nariadenie nadobúda účinnosť dňom ………………2020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Bc. László Bacsó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al"/>
        <w:spacing w:lineRule="atLeast" w:line="0"/>
        <w:ind w:left="5760" w:firstLine="720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  </w:t>
      </w:r>
      <w:r>
        <w:rPr>
          <w:rFonts w:eastAsia="Times New Roman" w:cs="Times New Roman" w:ascii="Times New Roman" w:hAnsi="Times New Roman"/>
          <w:lang w:val="sk-SK"/>
        </w:rPr>
        <w:t>starosta obce</w:t>
      </w:r>
    </w:p>
    <w:sectPr>
      <w:type w:val="nextPage"/>
      <w:pgSz w:w="11906" w:h="16838"/>
      <w:pgMar w:left="1440" w:right="14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01:00Z</dcterms:created>
  <dc:creator>x2317</dc:creator>
  <dc:description/>
  <cp:keywords/>
  <dc:language>en-US</dc:language>
  <cp:lastModifiedBy>O.u. Topolniky</cp:lastModifiedBy>
  <cp:lastPrinted>2020-03-04T17:01:00Z</cp:lastPrinted>
  <dcterms:modified xsi:type="dcterms:W3CDTF">2020-03-04T16:01:00Z</dcterms:modified>
  <cp:revision>2</cp:revision>
  <dc:subject/>
  <dc:title/>
</cp:coreProperties>
</file>